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VEZÉSI LA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4. TÁPIÓSÁGI RÉTESSÜTŐ FESZTIVÁL VERSENYZŐIN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Helyszín: 2253, Tápióság, Papp Károly utca 1., Sportcsarnok</w:t>
      </w:r>
    </w:p>
    <w:p>
      <w:pPr>
        <w:pStyle w:val="Normal"/>
        <w:rPr>
          <w:sz w:val="24"/>
        </w:rPr>
      </w:pPr>
      <w:r>
        <w:rPr>
          <w:sz w:val="24"/>
        </w:rPr>
        <w:t>Időpont: 2016. április 23. 10.00-14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zési feltétel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</w:rPr>
        <w:t>Előre meghatározott időpontban látványnyújtás (csapatbemutatás, praktikákról, hagyományokról beszélés a közönség számára)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50 adag (nagyjából 5 rúd) rétes beszolgáltatása a versenyt szervezők számára, hogy azt kiárulhassák a közönség részére, ebből fedezve a szervezés költségeit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dén a kötelező ízesítésű rétes, amellyel minden csapatnak kötelező indulnia: </w:t>
      </w:r>
      <w:r>
        <w:rPr>
          <w:b/>
          <w:sz w:val="24"/>
          <w:u w:val="single"/>
        </w:rPr>
        <w:t>al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seket négy kategóriában díjazzuk: édes; sós; kötelező; és legszebb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A verseny napján, már reggel 6 órától lehetőséget teremtünk a csapatoknak, hogy bepakoljanak a verseny helyszínére. A verseny megnyitója és rajtja 10 órakor lesz. Eredményhirdetés előreláthatólag 16 órakor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z első 20 csapat nevezését fogjuk tudni elfogadni a sportcsarnok szűkös adottságai végett.</w:t>
      </w:r>
    </w:p>
    <w:p>
      <w:pPr>
        <w:pStyle w:val="Normal"/>
        <w:jc w:val="both"/>
        <w:rPr/>
      </w:pPr>
      <w:r>
        <w:rPr>
          <w:sz w:val="24"/>
        </w:rPr>
        <w:t>A Bogyóka Tejbolt minden nevező csapatnak felajánl 0,5 kg házi túrót, a pékség 1 kg lisztet, valamint Kun Károlyné „zöldséges” Kati pedig káposztát ad. Ezúton is köszönjük az adományukat!</w:t>
      </w:r>
    </w:p>
    <w:p>
      <w:pPr>
        <w:pStyle w:val="Normal"/>
        <w:tabs>
          <w:tab w:val="clear" w:pos="708"/>
          <w:tab w:val="right" w:pos="9072" w:leader="underscore"/>
        </w:tabs>
        <w:spacing w:before="600" w:after="200"/>
        <w:jc w:val="both"/>
        <w:rPr>
          <w:sz w:val="24"/>
        </w:rPr>
      </w:pPr>
      <w:r>
        <w:rPr>
          <w:sz w:val="24"/>
        </w:rPr>
        <w:t>1. Csapat neve: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4"/>
        </w:rPr>
        <w:t xml:space="preserve">2. Hány fős csapattal vesznek részt a versenyen: 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4"/>
        </w:rPr>
      </w:pPr>
      <w:r>
        <w:rPr>
          <w:sz w:val="24"/>
        </w:rPr>
        <w:t>3. A csapat képvisel által képviselt település: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4"/>
        </w:rPr>
        <w:t>4. Elérhetőség (telefon és/vagy email)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6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NEVEZÉSI HATÁRIDŐ: ÁPRILIS 18., HÉTFŐ ÉJFÉL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4"/>
        </w:rPr>
        <w:t xml:space="preserve">A nevezési lapot digitális formátumban kérjük kitöltve elküldeni a </w:t>
      </w:r>
      <w:hyperlink r:id="rId2">
        <w:r>
          <w:rPr>
            <w:rStyle w:val="InternetLink"/>
            <w:sz w:val="24"/>
          </w:rPr>
          <w:t>tapiosagkonyvtar@gmail.com</w:t>
        </w:r>
      </w:hyperlink>
      <w:r>
        <w:rPr>
          <w:sz w:val="24"/>
        </w:rPr>
        <w:t xml:space="preserve"> címre, vagy nyomtatva a tápiósági könyvtárban leadni</w:t>
        <w:br/>
        <w:t>(Papp Károly utca 56.)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200"/>
        <w:jc w:val="both"/>
        <w:rPr>
          <w:sz w:val="24"/>
        </w:rPr>
      </w:pPr>
      <w:r>
        <w:rPr>
          <w:sz w:val="24"/>
        </w:rPr>
        <w:t>Telefonos egyeztetés, segítség Csanádi Ádámnál kérhető: 30/703 44 50, 29/465 728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osagkonyvt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5:00Z</dcterms:created>
  <dc:creator>Aspire V</dc:creator>
  <dc:description/>
  <cp:keywords/>
  <dc:language>en-US</dc:language>
  <cp:lastModifiedBy>Aspire V</cp:lastModifiedBy>
  <dcterms:modified xsi:type="dcterms:W3CDTF">2016-03-24T14:39:00Z</dcterms:modified>
  <cp:revision>2</cp:revision>
  <dc:subject/>
  <dc:title/>
</cp:coreProperties>
</file>